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 whole school approach to e-safety (checkli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0"/>
        <w:gridCol w:w="1326"/>
      </w:tblGrid>
      <w:tr>
        <w:trPr/>
        <w:tc>
          <w:tcPr>
            <w:tcW w:w="4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 Plan</w:t>
            </w:r>
          </w:p>
        </w:tc>
        <w:tc>
          <w:tcPr>
            <w:tcW w:w="127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ned</w:t>
            </w:r>
          </w:p>
        </w:tc>
        <w:tc>
          <w:tcPr>
            <w:tcW w:w="132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eted</w:t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es and responsibilities of key persons in e-safety poli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 have received a high level of training in relation to e-safety ris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 and SLT have in-depth knowledge of Ofsted e-safety inspec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has a good understanding of e-safety National Curriculum require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y is reviewed and endorsed either annually or in response to an incid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 (or members) of SLT take strategic responsibility for e-safet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T ensure e-safety policy is consistent with other school polic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staff (teaching and support) have received relevant, up to date train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idents are discussed at whole staff meetings/briefing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568" w:top="1012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6600CC"/>
        <w:sz w:val="28"/>
        <w:szCs w:val="28"/>
      </w:rPr>
    </w:pPr>
    <w:r>
      <w:rPr>
        <w:b/>
        <w:color w:val="6600CC"/>
        <w:sz w:val="28"/>
        <w:szCs w:val="28"/>
      </w:rPr>
      <w:drawing>
        <wp:inline distT="0" distB="0" distL="0" distR="0">
          <wp:extent cx="201803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02:00Z</dcterms:created>
  <dc:creator>jaskeran.dosanjh</dc:creator>
  <dc:description/>
  <cp:keywords/>
  <dc:language>en-US</dc:language>
  <cp:lastModifiedBy>Evelyn Prysor-Jones</cp:lastModifiedBy>
  <dcterms:modified xsi:type="dcterms:W3CDTF">2015-05-21T15:02:00Z</dcterms:modified>
  <cp:revision>2</cp:revision>
  <dc:subject/>
  <dc:title/>
</cp:coreProperties>
</file>